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BOMB'X LEVEL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BMOB  PLAIZ  SAFES  HEROS  E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LURP  WOUAH  HAAAA  RIGOL  F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PID  SYMPA  PRESR  VATIF  M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AMEX  GATHO  LIBER  STRIN 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I  EROTI  VIRTU  STRIP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IEDD  DONNA  DIVAN  MINIE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POUS  BELLE  HABIT  JARET  P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ONAD  APHRO  CONTR  CUISS  P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NGS  BISOU  ERECT  DSOUS 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NTY  LOLOS  SESAM  ORGAS  JOU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EXT TIME I WANT A GAME WITH SOME PUSSY INSTEAD OF DIC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2: BE SMART, GET THE GLOBAL OVERDOSE TRAINER, BETTER THA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